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``ПРИЈАВ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КОНКУРС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ЗА ДОДЕЛУ БЕСПОВРАТНИХ СРЕДСТАВА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ДРУЖЕЊ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СА ТЕРИТОРИЈЕ АП ВОЈВОДИНЕ   ЗА </w:t>
      </w:r>
      <w:r>
        <w:rPr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ОРГАНИЗАЦИЈУ МЕЂУНАРОДНЕ   МАНИФЕСТАЦИЈЕ ОД НАЦИОНАЛНОГ ЗНАЧАЈА ИЗ ОБЛАСТИ КУЛТУРНОГ ТУРИЗ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: 133-401-2641/2016-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ПОДАЦИ</w:t>
      </w:r>
      <w:r>
        <w:rPr>
          <w:rFonts w:cs="Calibri" w:ascii="Calibri" w:hAnsi="Calibri"/>
          <w:b/>
          <w:sz w:val="22"/>
          <w:szCs w:val="22"/>
        </w:rPr>
        <w:t xml:space="preserve"> О ПОДНОСИОЦУ ПРИЈАВ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УН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АЗИВ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ПОДНОСИЦА ПРИЈАВ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ДРЕС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/улиц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број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мест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поштански број/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web sit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 ПОДНОСИОЦА ПРИЈАВЕ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РАЧУНА КОД УПРАВЕ ЗА ТРЕЗОР И ЈББК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ДАЦИ О ПОДНОСИОЦУ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кратак историјат, број сталних чланова, значајнији пројекти који су реализовани из области туризма и др/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ИБ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ФРА И НАЗИВ     ДЕЛАТНОСТИ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ПОДАЦИ О ПРЕДМЕТУ ПРИЈАВЕ</w:t>
      </w:r>
    </w:p>
    <w:p>
      <w:pPr>
        <w:pStyle w:val="NormalWeb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ЗИВ ПРОЈЕКТ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54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ИЉ, ОПИС ПРОЈЕКТА, ЛОКАЦИЈА ПРОЈЕКТА И ВРЕМЕ РЕАЛИЗАЦИЈЕ ПРОЈЕКТА У МЕСЕЦИ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56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ПРАВДАНОСТ ПРИЈАВЕ:- </w:t>
      </w:r>
      <w:r>
        <w:rPr>
          <w:rFonts w:cs="Calibri" w:ascii="Calibri" w:hAnsi="Calibri"/>
          <w:sz w:val="22"/>
          <w:szCs w:val="22"/>
        </w:rPr>
        <w:t>циљна група, очекивани резулта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УЏЕТ ПРОЈЕКТА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упан буџет са ПДВ-ом /у динарима/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СПЕЦИФИКАЦИЈА ТРОШКОВА </w:t>
      </w:r>
      <w:r>
        <w:rPr>
          <w:rFonts w:cs="Calibri" w:ascii="Calibri" w:hAnsi="Calibri"/>
          <w:sz w:val="22"/>
          <w:szCs w:val="22"/>
        </w:rPr>
        <w:t>за које се траже средства</w:t>
      </w:r>
      <w:r>
        <w:rPr>
          <w:rFonts w:cs="Calibri" w:ascii="Calibri" w:hAnsi="Calibri"/>
          <w:sz w:val="22"/>
          <w:szCs w:val="22"/>
          <w:lang w:val="sr-RS"/>
        </w:rPr>
        <w:t xml:space="preserve"> /</w:t>
      </w:r>
      <w:r>
        <w:rPr>
          <w:rFonts w:cs="Calibri" w:ascii="Calibri" w:hAnsi="Calibri"/>
          <w:sz w:val="22"/>
          <w:szCs w:val="22"/>
        </w:rPr>
        <w:t>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57"/>
        <w:gridCol w:w="1932"/>
        <w:gridCol w:w="2463"/>
      </w:tblGrid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ј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АН </w:t>
            </w:r>
            <w:r>
              <w:rPr>
                <w:rFonts w:cs="Calibri" w:ascii="Calibri" w:hAnsi="Calibri"/>
                <w:sz w:val="22"/>
                <w:szCs w:val="22"/>
              </w:rPr>
              <w:t>ИЗН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НОС ТРАЖЕН ОД СЕКРЕТАРИЈА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ТУ НАМЕНУ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НАВЕСТИ ПРОЈЕКАТ И </w:t>
      </w:r>
      <w:r>
        <w:rPr>
          <w:rFonts w:cs="Calibri" w:ascii="Calibri" w:hAnsi="Calibri"/>
          <w:b/>
          <w:sz w:val="22"/>
          <w:szCs w:val="22"/>
        </w:rPr>
        <w:t>ИЗНОС СРЕДСТАВА КОЈИ СТЕ ДО САДА ДОБИЛИ ОД ПОКРАЈИНСКОГ СЕКРЕТАРИЈАТА ЗА ПРИВРЕД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ЗАПОШЉАВАЊЕ И РАВНОПРАВНОСТ ПОЛОВА 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СИЛАЦ ПРИЈАВЕ ДОСТАВЉА СЛЕДЕЋУ ДОКУМЕНТАЦИЈУ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П</w:t>
      </w:r>
      <w:r>
        <w:rPr>
          <w:rFonts w:cs="Arial" w:ascii="Calibri" w:hAnsi="Calibri"/>
          <w:b/>
          <w:color w:val="000000"/>
          <w:sz w:val="22"/>
          <w:szCs w:val="22"/>
        </w:rPr>
        <w:t>опуњен конкурсни образац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Ф</w:t>
      </w:r>
      <w:r>
        <w:rPr>
          <w:rFonts w:cs="Arial" w:ascii="Calibri" w:hAnsi="Calibri"/>
          <w:b/>
          <w:color w:val="000000"/>
          <w:sz w:val="22"/>
          <w:szCs w:val="22"/>
        </w:rPr>
        <w:t>отокопиј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а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р</w:t>
      </w:r>
      <w:r>
        <w:rPr>
          <w:rFonts w:cs="Arial" w:ascii="Calibri" w:hAnsi="Calibri"/>
          <w:b/>
          <w:color w:val="000000"/>
          <w:sz w:val="22"/>
          <w:szCs w:val="22"/>
        </w:rPr>
        <w:t>ешења о регистрацији подносиоца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Ф</w:t>
      </w:r>
      <w:r>
        <w:rPr>
          <w:rFonts w:cs="Arial" w:ascii="Calibri" w:hAnsi="Calibri"/>
          <w:b/>
          <w:color w:val="000000"/>
          <w:sz w:val="22"/>
          <w:szCs w:val="22"/>
        </w:rPr>
        <w:t>отокопиј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а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Потврде о пореском идентификационом броју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(</w:t>
      </w:r>
      <w:r>
        <w:rPr>
          <w:rFonts w:cs="Arial" w:ascii="Calibri" w:hAnsi="Calibri"/>
          <w:b/>
          <w:color w:val="000000"/>
          <w:sz w:val="22"/>
          <w:szCs w:val="22"/>
        </w:rPr>
        <w:t>ПИБ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Фотокопија картона депонованих потписа из пословне банке удружењ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С</w:t>
      </w:r>
      <w:r>
        <w:rPr>
          <w:rFonts w:cs="Arial" w:ascii="Calibri" w:hAnsi="Calibri"/>
          <w:b/>
          <w:color w:val="000000"/>
          <w:sz w:val="22"/>
          <w:szCs w:val="22"/>
        </w:rPr>
        <w:t>редства гаранције уредног извршавања обавеза: две истоветне бланко соло менице регистроване од стране пословне банке (прилаже се приликом потписивања уговора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Изјава којом се потврђује под пуном материјалном и кривичном одговорношћу да се манифестација одржава најмање 5 година узастопно, да траје најмање 5 дана, те да окупља више од 50.000 посетилац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Изјава којом се потврђује да је манифестација међународног карактера и да окупља представнике најмање 5 држава.</w:t>
      </w:r>
    </w:p>
    <w:p>
      <w:pPr>
        <w:pStyle w:val="NormalWeb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792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ИЗЈАВА</w:t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</w:rPr>
        <w:t>о прихватању обавезе подносиоца Пријаве у случају да Покрајински секретаријат за привреду, запошљавање и равноправност полова одобри средства 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о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к</w:t>
      </w:r>
      <w:r>
        <w:rPr>
          <w:rFonts w:cs="Calibri" w:ascii="Calibri" w:hAnsi="Calibri"/>
          <w:b/>
          <w:sz w:val="22"/>
          <w:szCs w:val="22"/>
        </w:rPr>
        <w:t xml:space="preserve">онкурсу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за доделу бесповратних средстава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дружењима</w:t>
      </w:r>
      <w:r>
        <w:rPr>
          <w:rFonts w:cs="Calibri" w:ascii="Calibri" w:hAnsi="Calibri"/>
          <w:b/>
          <w:sz w:val="22"/>
          <w:szCs w:val="22"/>
        </w:rPr>
        <w:t xml:space="preserve"> са територије </w:t>
      </w:r>
      <w:r>
        <w:rPr>
          <w:rFonts w:cs="Calibri" w:ascii="Calibri" w:hAnsi="Calibri"/>
          <w:b/>
          <w:sz w:val="22"/>
          <w:szCs w:val="22"/>
          <w:lang w:val="sr-RS"/>
        </w:rPr>
        <w:t>АП В</w:t>
      </w:r>
      <w:r>
        <w:rPr>
          <w:rFonts w:cs="Calibri" w:ascii="Calibri" w:hAnsi="Calibri"/>
          <w:b/>
          <w:sz w:val="22"/>
          <w:szCs w:val="22"/>
        </w:rPr>
        <w:t>ојводине   за организацију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анифестације од националног значај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з области културног туриз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: 133-401-2641/2016-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зјављује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ћ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наменски утрошити додељена сре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ћ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у року који се утврди у Уговору доставити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</w:rPr>
        <w:t xml:space="preserve">звештај о наменском коришћењу средства на прописаном обрасцу који се налази на web адрес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spriv.vojvodina.gov.r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о одговорно лице, потписивањем ове пријаве гарантује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</w:rPr>
        <w:t xml:space="preserve"> да су сви наведени подаци тачни и потпун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Место  и датум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М.П.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Потпис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подносиоца пријав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b/>
          <w:sz w:val="22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b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  <w:lang w:val="sr-RS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Име и презиме-функција и ЈМБГ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30"/>
        </w:tabs>
        <w:ind w:left="33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v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mirjanag</dc:creator>
  <dc:description/>
  <dc:language>en-US</dc:language>
  <cp:lastModifiedBy>Sonja Babic</cp:lastModifiedBy>
  <cp:lastPrinted>2016-04-12T11:14:00Z</cp:lastPrinted>
  <dcterms:modified xsi:type="dcterms:W3CDTF">2016-05-12T09:38:00Z</dcterms:modified>
  <cp:revision>2</cp:revision>
  <dc:subject/>
  <dc:title>РЕПУБЛИКА СРБИЈА</dc:title>
</cp:coreProperties>
</file>